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yle23"/>
        <w:widowControl/>
        <w:ind w:hanging="0"/>
        <w:jc w:val="center"/>
        <w:rPr>
          <w:rStyle w:val="FontStyle34"/>
          <w:rFonts w:ascii="Arial" w:hAnsi="Arial" w:cs="Arial"/>
          <w:sz w:val="28"/>
          <w:szCs w:val="28"/>
        </w:rPr>
      </w:pPr>
      <w:r>
        <w:rPr>
          <w:rStyle w:val="FontStyle34"/>
          <w:rFonts w:cs="Arial" w:ascii="Arial" w:hAnsi="Arial"/>
          <w:spacing w:val="30"/>
          <w:sz w:val="28"/>
          <w:szCs w:val="28"/>
        </w:rPr>
        <w:t>WNIOSEK</w:t>
      </w:r>
      <w:r>
        <w:rPr>
          <w:rStyle w:val="FontStyle34"/>
          <w:rFonts w:cs="Arial" w:ascii="Arial" w:hAnsi="Arial"/>
          <w:sz w:val="28"/>
          <w:szCs w:val="28"/>
        </w:rPr>
        <w:t xml:space="preserve"> </w:t>
      </w:r>
    </w:p>
    <w:p>
      <w:pPr>
        <w:pStyle w:val="Style23"/>
        <w:widowControl/>
        <w:ind w:hanging="0"/>
        <w:jc w:val="center"/>
        <w:rPr/>
      </w:pPr>
      <w:r>
        <w:rPr>
          <w:rStyle w:val="FontStyle34"/>
          <w:rFonts w:cs="Arial" w:ascii="Arial" w:hAnsi="Arial"/>
          <w:sz w:val="28"/>
          <w:szCs w:val="28"/>
        </w:rPr>
        <w:t>do udzielenia dotacji celowej ze środków budżetu Miasta Ustroń</w:t>
      </w:r>
      <w:r>
        <w:rPr>
          <w:rStyle w:val="FontStyle34"/>
          <w:rFonts w:cs="Arial" w:ascii="Arial" w:hAnsi="Arial"/>
          <w:color w:val="FF0000"/>
          <w:sz w:val="28"/>
          <w:szCs w:val="28"/>
        </w:rPr>
        <w:t xml:space="preserve"> </w:t>
      </w:r>
      <w:r>
        <w:rPr>
          <w:rStyle w:val="FontStyle34"/>
          <w:rFonts w:cs="Arial" w:ascii="Arial" w:hAnsi="Arial"/>
          <w:color w:val="000000"/>
          <w:sz w:val="28"/>
          <w:szCs w:val="28"/>
        </w:rPr>
        <w:t>na wymianę starych nieekologicznych źródeł ciepła</w:t>
      </w:r>
    </w:p>
    <w:p>
      <w:pPr>
        <w:pStyle w:val="Style41"/>
        <w:widowControl/>
        <w:spacing w:lineRule="exact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kładanie niniejszego wniosku od 15.09.2025 r. do 19.09.2025 r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dofinansowanie ze środków budżetu Miasta Ustroń, wymiany źródła ciep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Informacja o Właścicielu nieruchom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>Imię i Nazwisko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>Adres zameld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ulica ............................................................... nr domu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60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kod pocztowy ....................... miejscowość  ............................................................ </w:t>
      </w:r>
    </w:p>
    <w:p>
      <w:pPr>
        <w:pStyle w:val="Normal"/>
        <w:spacing w:lineRule="auto" w:line="360"/>
        <w:ind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seria  __  __  __   nr dowodu osobistego    __  __  __  __  __ 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>PESEL __ __ __ __ __ __ __ __ __ __ 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nwestor jest przedsiębiorcą : 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2. </w:t>
        <w:tab/>
        <w:t>Lokalizacja planowanej moderniz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nr ewidencyjny działki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sięga wieczysta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Powierzchnia obiektu wynosi :.....................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>Inwestor prowadzi działalność gospodarczą na terenie planowanej modernizacji:      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Charakterystyka pra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tare nieekologiczne źródło ciepła  na paliwo stałe: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iek pieca: 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odzaj paliwa: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we źródło ciepł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5400</wp:posOffset>
                </wp:positionV>
                <wp:extent cx="18288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kocioł gazowy kondensacyjn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2385</wp:posOffset>
                </wp:positionV>
                <wp:extent cx="18288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.5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ogrzewanie elektrycz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4130</wp:posOffset>
                </wp:positionV>
                <wp:extent cx="18288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.9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ompa ciepł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1115</wp:posOffset>
                </wp:positionV>
                <wp:extent cx="18288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.4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ocioł na biomasę (drewno, pellet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Termin realizacji inwestycji 2025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ę dofinansowania proszę przekazać na następujący numer rachunku ban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FontStyle35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poznałem(am) się z regulaminem dofinansowania ze środków budżetu Miasta Ustroń wymiany źródła ciepła w budynkach mieszkalnych położonych na terenie Miasta Ustroń zobowiązuję się do jego przestrzegani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zostałem(am) poinformowany(a) o tym, że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ind w:left="36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Pani/Pana danych osobowych jest Burmistrz Miasta Ustroń z siedzibą w Urzędzie Miasta Ustroń, Rynek 1, 43-450 Ustroń, tel. 33 8579300, e-mail: sekretariat@ustron.pl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e </w:t>
      </w:r>
      <w:r>
        <w:rPr>
          <w:rFonts w:cs="Arial" w:ascii="Arial" w:hAnsi="Arial"/>
          <w:sz w:val="18"/>
          <w:szCs w:val="18"/>
        </w:rPr>
        <w:t>wszelkich sprawach związanych z ochroną danych osobowych można kontaktować się z powołanym Inspektorem ochrony danych pod adresem: iodo1@odo.ustron.pl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w celu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zpatrzenia niniejszego wniosku oraz realizacji procedur związanych z przygotowaniem i podpisaniem umowy, na podstawie art. 6 ust. 1 lit. b) RODO – wykonanie umowy lub podjęcie działań przed jej zawarciem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ci wypełnienia obowiązku prawnego ciążącego na administratorze na podstawie art. 6 ust. 1 lit. c) RODO - w związku z ustawą z dnia 8 marca 1990 r. o samorządzie gminnym, ustawą z dnia 27 kwietnia 2001 r. Prawo ochrony środowiska oraz na podstawie właściwej Uchwały Rady Miasta Ustroń w sprawie udzielenia dotacji celowej na dofinansowanie kosztów inwestycji służących ochronie powietrza polegających na wymianie źródeł ciepła w budynkach mieszkalnych na terenie Miasta Ustroń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wizacji danych na podstawie art. 6 ust. 1 lit. c) RODO – przetwarzanie jest niezbędne do wypełnienia obowiązku prawnego ciążącego na administratorze w związku z ustawą z dnia 14 lipca 1983 r. o narodowym zasobie archiwalnym i archiwach,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łatwienia kontaktu na podany numer telefonu (w przypadku podania) na podstawie art. 6 ust. 1 lit. a) RODO – wyrażenie zgody na przetwarzanie danych osobowych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przekazane wyłącznie podmiotom, które są uprawnione do ich otrzymania na podstawie przepisów prawa, a także podmiotom, z którymi administrator zawarł stosowne umowy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 zrealizowaniu celu, dla którego zostały zebrane przechowywane będą przez okres przewidziany w przepisach prawa w celu archiwizacji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 żądania dostępu do danych, prawo do sprostowania danych, prawo do usunięcia danych i prawo do ograniczenia przetwarzania danych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uzna Pani/Pan, że przetwarzanie danych narusza przepisy prawa przysługuje Pani/Panu prawo wniesienia skargi do organu nadzorczego – Prezesa Urzędu Ochrony Danych Osobowych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20"/>
          <w:szCs w:val="20"/>
        </w:rPr>
        <w:t>przypadkach</w:t>
      </w:r>
      <w:r>
        <w:rPr>
          <w:rFonts w:cs="Arial" w:ascii="Arial" w:hAnsi="Arial"/>
          <w:sz w:val="18"/>
          <w:szCs w:val="18"/>
        </w:rPr>
        <w:t>, w których przetwarzanie danych odbywa się na podstawie art. 6 ust. 1 lit. a) RODO, tj. Pani/Pana zgody na przetwarzanie danych osobowych, przysługuje Pani/Panu prawo do cofnięcia tej zgody w 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ale niezbędne do rozpatrzenia wniosku i zawarcia umowy. Podanie danych dodatkowych jest dobrowolne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 dnia ...............................</w:t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właściciela nieruchomoś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lineRule="auto" w:line="276" w:before="120" w:after="120"/>
        <w:ind w:left="567" w:hanging="22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)</w:t>
        <w:tab/>
        <w:t>dokument potwierdzający, że Inwestor jest właścicielem budynku mieszkalnego jednorodzinnego lub lokalu, którego wniosek dotyczy (np. odpis z księgi wieczystej nieruchomości, umowa przeniesienia prawa własności),</w:t>
      </w:r>
    </w:p>
    <w:p>
      <w:pPr>
        <w:pStyle w:val="Normal"/>
        <w:keepLines/>
        <w:autoSpaceDE w:val="false"/>
        <w:spacing w:lineRule="auto" w:line="276" w:before="120" w:after="120"/>
        <w:ind w:left="567" w:hanging="14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)</w:t>
        <w:tab/>
        <w:t>w przypadku nieujawnienia budynku mieszkalnego jednorodzinnego lub lokalu w księdze wieczystej lub w umowie przeniesienia prawa własności - oświadczenie, że Inwestor posiada prawo do dysponowania nieruchomością na cele budowalne, w rozumieniu art. 3 pkt 11 ustawy z dnia 7 lipca 1994 r. – Prawo budowlane (Dz.U. z 2025 r. poz. 418 z późn. zm.),</w:t>
      </w:r>
    </w:p>
    <w:p>
      <w:pPr>
        <w:pStyle w:val="Normal"/>
        <w:keepLines/>
        <w:autoSpaceDE w:val="false"/>
        <w:spacing w:lineRule="auto" w:line="276" w:before="120" w:after="120"/>
        <w:ind w:left="567" w:hanging="22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)</w:t>
        <w:tab/>
        <w:t xml:space="preserve">zdjęcie starego źródła ciepła, w które wyposażony jest budynek mieszkalny jednorodzinny lub lokal objęty wnioskiem, </w:t>
      </w:r>
    </w:p>
    <w:p>
      <w:pPr>
        <w:pStyle w:val="Normal"/>
        <w:keepLines/>
        <w:autoSpaceDE w:val="false"/>
        <w:spacing w:lineRule="auto" w:line="276" w:before="120" w:after="120"/>
        <w:ind w:left="567" w:hanging="14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)</w:t>
        <w:tab/>
        <w:t>wydruk z bazy CEEB potwierdzający, że budynek mieszkalny jednorodzinny lub lokal wyposażone są w stare źródło ciepła,</w:t>
      </w:r>
    </w:p>
    <w:p>
      <w:pPr>
        <w:pStyle w:val="Normal"/>
        <w:keepLines/>
        <w:autoSpaceDE w:val="false"/>
        <w:spacing w:lineRule="auto" w:line="276" w:before="120" w:after="120"/>
        <w:ind w:left="567" w:hanging="22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) zaświadczenie o niezaleganiu w podatkach lub stwierdzające stan zaległości wydane przez Miasto Ustroń zgodnie z art. 306e i nast. ustawy z dnia 29 sierpnia 1997 r. – Ordynacja podatkowa (Dz.U. z 2025 r. poz. 111 z późn. zm.),</w:t>
      </w:r>
    </w:p>
    <w:p>
      <w:pPr>
        <w:pStyle w:val="Normal"/>
        <w:keepLines/>
        <w:autoSpaceDE w:val="false"/>
        <w:spacing w:lineRule="auto" w:line="276" w:before="120" w:after="120"/>
        <w:ind w:left="567" w:hanging="22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) w przypadku współwłasności lub współużytkowania wieczystego do wniosku należy dołączyć pisemną zgodę wszystkich współwłaścicieli lub współużytkowników wieczystych na dokonanie inwestycji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5:00Z</dcterms:created>
  <dc:creator>Kuba</dc:creator>
  <dc:description/>
  <cp:keywords/>
  <dc:language>en-US</dc:language>
  <cp:lastModifiedBy>Justyna Stępień</cp:lastModifiedBy>
  <cp:lastPrinted>2025-08-26T13:21:00Z</cp:lastPrinted>
  <dcterms:modified xsi:type="dcterms:W3CDTF">2025-08-26T11:26:00Z</dcterms:modified>
  <cp:revision>5</cp:revision>
  <dc:subject/>
  <dc:title>nr wniosku</dc:title>
</cp:coreProperties>
</file>